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422973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  <w:lang w:val="es-ES"/>
                              </w:rPr>
                              <w:t>Caperucita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Ro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9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  <w:lang w:val="es-ES"/>
                        </w:rPr>
                        <w:t>Caperucita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80"/>
                          <w:szCs w:val="80"/>
                        </w:rPr>
                        <w:t>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933690</wp:posOffset>
                </wp:positionH>
                <wp:positionV relativeFrom="paragraph">
                  <wp:posOffset>133985</wp:posOffset>
                </wp:positionV>
                <wp:extent cx="640080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Escrito, animado e ilustrado por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Traducido por Gavin John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9pt;mso-wrap-distance-left:9.05pt;mso-wrap-distance-right:9.05pt;mso-wrap-distance-top:0pt;mso-wrap-distance-bottom:0pt;margin-top:10.55pt;mso-position-vertical-relative:text;margin-left:-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Escrito, animado e ilustrado por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Traducido por Gavin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50690</wp:posOffset>
                </wp:positionH>
                <wp:positionV relativeFrom="paragraph">
                  <wp:posOffset>114300</wp:posOffset>
                </wp:positionV>
                <wp:extent cx="4001135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Había una vez una niña pequeña que se llamaba Caperucita Roja porque llevaba siempre una</w:t>
                              <w:br/>
                              <w:t>capa muy bonita de color ro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Vivía con sus padres en una</w:t>
                              <w:br/>
                              <w:t xml:space="preserve">casa bonita al borde de un gran bosq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e gustaba ir al bosque en b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78pt;mso-wrap-distance-left:9.05pt;mso-wrap-distance-right:9.05pt;mso-wrap-distance-top:0pt;mso-wrap-distance-bottom:0pt;margin-top:9pt;mso-position-vertical-relative:text;margin-left:-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Había una vez una niña pequeña que se llamaba Caperucita Roja porque llevaba siempre una</w:t>
                        <w:br/>
                        <w:t>capa muy bonita de color roj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Vivía con sus padres en una</w:t>
                        <w:br/>
                        <w:t xml:space="preserve">casa bonita al borde de un gran bosqu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e gustaba ir al bosque en b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38830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Un día, su madre hizo unos pasteles pequeños para su abuela porque estaba enfer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. ¿Puedes llevar estos pasteles a tu abuela, porque está algo enferma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estaba contenta porque le gustaba visitar a su abu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78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Un día, su madre hizo unos pasteles pequeños para su abuela porque estaba enfer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. ¿Puedes llevar estos pasteles a tu abuela, porque está algo enferma?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estaba contenta porque le gustaba visitar a su ab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10820</wp:posOffset>
            </wp:positionH>
            <wp:positionV relativeFrom="paragraph">
              <wp:posOffset>-149860</wp:posOffset>
            </wp:positionV>
            <wp:extent cx="9298940" cy="67360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73220</wp:posOffset>
                </wp:positionH>
                <wp:positionV relativeFrom="paragraph">
                  <wp:posOffset>50800</wp:posOffset>
                </wp:positionV>
                <wp:extent cx="37719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fue en su b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diós mamá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Hasta la vista cariño.  Cuidado.  No olvides tomar el camino correcto.  Si no, es posible que te pierdas,” dijo su mad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1pt;mso-wrap-distance-left:9.05pt;mso-wrap-distance-right:9.05pt;mso-wrap-distance-top:0pt;mso-wrap-distance-bottom:0pt;margin-top:4pt;mso-position-vertical-relative:text;margin-left:-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fue en su b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diós mamá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Hasta la vista cariño.  Cuidado.  No olvides tomar el camino correcto.  Si no, es posible que te pierdas,” dijo su m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80975</wp:posOffset>
            </wp:positionH>
            <wp:positionV relativeFrom="paragraph">
              <wp:posOffset>-147955</wp:posOffset>
            </wp:positionV>
            <wp:extent cx="9237345" cy="6734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5770</wp:posOffset>
                </wp:positionH>
                <wp:positionV relativeFrom="paragraph">
                  <wp:posOffset>114300</wp:posOffset>
                </wp:positionV>
                <wp:extent cx="4000500" cy="5029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Desafortunadamente, en el camino, a la bici se le pinchó una rueda y Caperucita Roja tuvo que caminar.  De repente apareció un lobo gr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Hola pequeña,” dijo el lob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¿A dónde vas en este día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Voy a llevar unos pasteles a mi abuela, que vive al otro lado del bosque,” dijo Caperucita R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6pt;mso-wrap-distance-left:9.05pt;mso-wrap-distance-right:9.05pt;mso-wrap-distance-top:0pt;mso-wrap-distance-bottom:0pt;margin-top:9pt;mso-position-vertical-relative:text;margin-left:-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Desafortunadamente, en el camino, a la bici se le pinchó una rueda y Caperucita Roja tuvo que caminar.  De repente apareció un lobo gran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Hola pequeña,” dijo el lob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¿A dónde vas en este día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Voy a llevar unos pasteles a mi abuela, que vive al otro lado del bosque,” dijo Caperucita 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59250</wp:posOffset>
                </wp:positionH>
                <wp:positionV relativeFrom="paragraph">
                  <wp:posOffset>133350</wp:posOffset>
                </wp:positionV>
                <wp:extent cx="3771900" cy="434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tenía ha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Quería comerse a la niña pequeña, a su abuela y a los past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Decidió correr lo más rápido posible a casa de la abu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10.5pt;mso-position-vertical-relative:text;margin-left:-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tenía hamb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Quería comerse a la niña pequeña, a su abuela y a los paste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Decidió correr lo más rápido posible a casa de la ab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1295</wp:posOffset>
            </wp:positionH>
            <wp:positionV relativeFrom="paragraph">
              <wp:posOffset>-191770</wp:posOffset>
            </wp:positionV>
            <wp:extent cx="9277350" cy="6822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91025</wp:posOffset>
                </wp:positionH>
                <wp:positionV relativeFrom="paragraph">
                  <wp:posOffset>50800</wp:posOffset>
                </wp:positionV>
                <wp:extent cx="4114800" cy="5143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uando llegaba, la abuela estaba fuera en el jardín, cortando leñ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estaba sorprend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No me parece que esté enferma,” dijo él.  “Quizás está mejor.  ¿Cómo puedo comérmela?  La niña pequeña estará aquí pronto.  No tengo tiempo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Vio un saco grande, y rápidamente metió a la abuela dent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espués entró en la ca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pt;mso-wrap-distance-left:9.05pt;mso-wrap-distance-right:9.05pt;mso-wrap-distance-top:0pt;mso-wrap-distance-bottom:0pt;margin-top:4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uando llegaba, la abuela estaba fuera en el jardín, cortando leñ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estaba sorprend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No me parece que esté enferma,” dijo él.  “Quizás está mejor.  ¿Cómo puedo comérmela?  La niña pequeña estará aquí pronto.  No tengo tiempo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Vio un saco grande, y rápidamente metió a la abuela dent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espués entró en l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90500</wp:posOffset>
            </wp:positionH>
            <wp:positionV relativeFrom="paragraph">
              <wp:posOffset>-149860</wp:posOffset>
            </wp:positionV>
            <wp:extent cx="9258935" cy="673608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67835</wp:posOffset>
                </wp:positionH>
                <wp:positionV relativeFrom="paragraph">
                  <wp:posOffset>457200</wp:posOffset>
                </wp:positionV>
                <wp:extent cx="4000500" cy="4343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Tengo hambre,” pensó el lobo,  “la niña pequeña estará deliciosa.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Y los pasteles tambié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¡Ñam ñam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36pt;mso-position-vertical-relative:text;margin-left:-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Tengo hambre,” pensó el lobo,  “la niña pequeña estará deliciosa.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Y los pasteles tambié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¡Ñam ñam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37795</wp:posOffset>
            </wp:positionH>
            <wp:positionV relativeFrom="paragraph">
              <wp:posOffset>-105410</wp:posOffset>
            </wp:positionV>
            <wp:extent cx="9150985" cy="66497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26890</wp:posOffset>
                </wp:positionH>
                <wp:positionV relativeFrom="paragraph">
                  <wp:posOffset>114300</wp:posOffset>
                </wp:positionV>
                <wp:extent cx="4229100" cy="4800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llamó a la</w:t>
                              <w:br/>
                              <w:t xml:space="preserve"> puerta.  “¿Hay alguien?” dijo el lobo con una voz extrañ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Soy yo abuela, Caperucita Roja. ¿Puedo entrar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Claro, cariño,” respondió el lob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abrió la puer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buela ¿tienes dolor de garganta?” preguntó Caperucita R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8pt;mso-wrap-distance-left:9.05pt;mso-wrap-distance-right:9.05pt;mso-wrap-distance-top:0pt;mso-wrap-distance-bottom:0pt;margin-top:9pt;mso-position-vertical-relative:text;margin-left:-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llamó a la</w:t>
                        <w:br/>
                        <w:t xml:space="preserve"> puerta.  “¿Hay alguien?” dijo el lobo con una voz extrañ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Soy yo abuela, Caperucita Roja. ¿Puedo entrar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Claro, cariño,” respondió el lob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abrió la puer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buela ¿tienes dolor de garganta?” preguntó Caperucita 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00025</wp:posOffset>
            </wp:positionH>
            <wp:positionV relativeFrom="paragraph">
              <wp:posOffset>-149225</wp:posOffset>
            </wp:positionV>
            <wp:extent cx="9277350" cy="67354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76725</wp:posOffset>
                </wp:positionH>
                <wp:positionV relativeFrom="paragraph">
                  <wp:posOffset>571500</wp:posOffset>
                </wp:positionV>
                <wp:extent cx="3886200" cy="434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ntr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ó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 en el dorm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vio a la abuela muy r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buela, que ojos tan grandes tien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Para verte mejor, cariñ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45pt;mso-position-vertical-relative:text;margin-left:-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ntr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ó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 en el dormitor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vio a la abuela muy r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buela, que ojos tan grandes tienes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Para verte mejor, cariñ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56845</wp:posOffset>
            </wp:positionH>
            <wp:positionV relativeFrom="paragraph">
              <wp:posOffset>-149860</wp:posOffset>
            </wp:positionV>
            <wp:extent cx="9190990" cy="673608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37990</wp:posOffset>
                </wp:positionH>
                <wp:positionV relativeFrom="paragraph">
                  <wp:posOffset>1143000</wp:posOffset>
                </wp:positionV>
                <wp:extent cx="3886200" cy="2628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buela, que orejas tan grandes tien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ara oírte mejor, cariñ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90pt;mso-position-vertical-relative:text;margin-left:-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buela, que orejas tan grandes tienes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ara oírte mejor, cariñ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77800</wp:posOffset>
            </wp:positionH>
            <wp:positionV relativeFrom="paragraph">
              <wp:posOffset>-147955</wp:posOffset>
            </wp:positionV>
            <wp:extent cx="9230360" cy="673481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37660</wp:posOffset>
                </wp:positionH>
                <wp:positionV relativeFrom="paragraph">
                  <wp:posOffset>120650</wp:posOffset>
                </wp:positionV>
                <wp:extent cx="3657600" cy="3200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buela, que dientes tan grandes tien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Para COMERTE mejor, cariñ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¡Y el lobo saltó fuera de la cam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9.5pt;mso-position-vertical-relative:text;margin-left:-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buela, que dientes tan grandes tienes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Para COMERTE mejor, cariño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¡Y el lobo saltó fuera de la cam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9870</wp:posOffset>
            </wp:positionH>
            <wp:positionV relativeFrom="paragraph">
              <wp:posOffset>-149225</wp:posOffset>
            </wp:positionV>
            <wp:extent cx="9334500" cy="67367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89730</wp:posOffset>
                </wp:positionH>
                <wp:positionV relativeFrom="paragraph">
                  <wp:posOffset>50800</wp:posOffset>
                </wp:positionV>
                <wp:extent cx="3657600" cy="4343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tuvo mi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orrió fuera de la casa lo más rápido po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¡Socorro!” gritó muy fue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it-IT"/>
                              </w:rPr>
                              <w:t>¡SOCORR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4pt;mso-position-vertical-relative:text;margin-left:-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tuvo mie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orrió fuera de la casa lo más rápido posib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¡Socorro!” gritó muy fue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it-IT"/>
                        </w:rPr>
                        <w:t>¡SOCOR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82440</wp:posOffset>
                </wp:positionH>
                <wp:positionV relativeFrom="paragraph">
                  <wp:posOffset>82550</wp:posOffset>
                </wp:positionV>
                <wp:extent cx="4000500" cy="422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Afortunadamente había un leñador trabajando muy cer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El leñador se llamaba Ju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Oyó el grito.  Cogió su hacha y corrió lo más rápido posible a casa de la abu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3pt;mso-wrap-distance-left:9.05pt;mso-wrap-distance-right:9.05pt;mso-wrap-distance-top:0pt;mso-wrap-distance-bottom:0pt;margin-top:6.5pt;mso-position-vertical-relative:text;margin-left:-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Afortunadamente había un leñador trabajando muy cer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El leñador se llamaba Jua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Oyó el grito.  Cogió su hacha y corrió lo más rápido posible a casa de la ab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0495</wp:posOffset>
            </wp:positionH>
            <wp:positionV relativeFrom="paragraph">
              <wp:posOffset>-147955</wp:posOffset>
            </wp:positionV>
            <wp:extent cx="9176385" cy="67354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68090</wp:posOffset>
                </wp:positionH>
                <wp:positionV relativeFrom="paragraph">
                  <wp:posOffset>69850</wp:posOffset>
                </wp:positionV>
                <wp:extent cx="3429000" cy="4343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eñador corrió a buscar al lo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Te voy a matar!” grit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tuvo mi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Se escap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5.5pt;mso-position-vertical-relative:text;margin-left:-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eñador corrió a buscar al lob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Te voy a matar!” grit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tuvo mie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Se escap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0975</wp:posOffset>
            </wp:positionH>
            <wp:positionV relativeFrom="paragraph">
              <wp:posOffset>-191770</wp:posOffset>
            </wp:positionV>
            <wp:extent cx="9237345" cy="68224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27170</wp:posOffset>
                </wp:positionH>
                <wp:positionV relativeFrom="paragraph">
                  <wp:posOffset>114300</wp:posOffset>
                </wp:positionV>
                <wp:extent cx="3771900" cy="4572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Roja oyó un ruido en el cobertizo.  Allí estaba la abu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staba muy enfadada.  “¿Estás bien?” preguntó Caperucita Ro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Sí cariño.  Estoy bien.  ¿Pero dónde está el lobo malo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ienso que ha escapad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9pt;mso-position-vertical-relative:text;margin-left:-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Roja oyó un ruido en el cobertizo.  Allí estaba la abue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staba muy enfadada.  “¿Estás bien?” preguntó Caperucita Ro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Sí cariño.  Estoy bien.  ¿Pero dónde está el lobo malo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ienso que ha escapad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73550</wp:posOffset>
                </wp:positionH>
                <wp:positionV relativeFrom="paragraph">
                  <wp:posOffset>69850</wp:posOffset>
                </wp:positionV>
                <wp:extent cx="3771900" cy="3543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La abuela invitó al leñador a merend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omieron bocadillos y todos los past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ambién tomaron una buena taza de caf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5.5pt;mso-position-vertical-relative:text;margin-left:-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La abuela invitó al leñador a merend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omieron bocadillos y todos los paste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ambién tomaron una buena taza de caf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1295</wp:posOffset>
            </wp:positionH>
            <wp:positionV relativeFrom="paragraph">
              <wp:posOffset>-148590</wp:posOffset>
            </wp:positionV>
            <wp:extent cx="9277350" cy="67360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90390</wp:posOffset>
                </wp:positionH>
                <wp:positionV relativeFrom="paragraph">
                  <wp:posOffset>69850</wp:posOffset>
                </wp:positionV>
                <wp:extent cx="4000500" cy="3429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aperucita lavó los pla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Juan cortó la leñ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La abuela reparó la bici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5.5pt;mso-position-vertical-relative:text;margin-left:-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aperucita lavó los plat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Juan cortó la leñ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La abuela reparó la bici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87325</wp:posOffset>
            </wp:positionH>
            <wp:positionV relativeFrom="paragraph">
              <wp:posOffset>-149860</wp:posOffset>
            </wp:positionV>
            <wp:extent cx="9251950" cy="673671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267200</wp:posOffset>
                </wp:positionH>
                <wp:positionV relativeFrom="paragraph">
                  <wp:posOffset>140335</wp:posOffset>
                </wp:positionV>
                <wp:extent cx="1143000" cy="1143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pasa</w:t>
                              <w:br/>
                              <w:t xml:space="preserve">dos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  <w:lang w:val="es-ES"/>
                              </w:rPr>
                              <w:t>pág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1.05pt;mso-position-vertical-relative:text;margin-left:-33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pasa</w:t>
                        <w:br/>
                        <w:t xml:space="preserve">dos     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  <w:lang w:val="es-ES"/>
                        </w:rPr>
                        <w:t>págin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09800</wp:posOffset>
                </wp:positionH>
                <wp:positionV relativeFrom="paragraph">
                  <wp:posOffset>140335</wp:posOffset>
                </wp:positionV>
                <wp:extent cx="1257300" cy="1143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pasa</w:t>
                              <w:br/>
                              <w:t>tres pág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1.05pt;mso-position-vertical-relative:text;margin-left:-17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pasa</w:t>
                        <w:br/>
                        <w:t>tres pág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35090</wp:posOffset>
                </wp:positionH>
                <wp:positionV relativeFrom="paragraph">
                  <wp:posOffset>-5715</wp:posOffset>
                </wp:positionV>
                <wp:extent cx="1257300" cy="11430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4"/>
                                <w:szCs w:val="34"/>
                              </w:rPr>
                              <w:t>pasa</w:t>
                              <w:br/>
                              <w:t>una</w:t>
                              <w:br/>
                              <w:t xml:space="preserve"> pá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0.45pt;mso-position-vertical-relative:text;margin-left:-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4"/>
                          <w:szCs w:val="34"/>
                        </w:rPr>
                        <w:t>pasa</w:t>
                        <w:br/>
                        <w:t>una</w:t>
                        <w:br/>
                        <w:t xml:space="preserve"> 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87325</wp:posOffset>
            </wp:positionH>
            <wp:positionV relativeFrom="paragraph">
              <wp:posOffset>-149225</wp:posOffset>
            </wp:positionV>
            <wp:extent cx="9251950" cy="673481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38600</wp:posOffset>
                </wp:positionH>
                <wp:positionV relativeFrom="paragraph">
                  <wp:posOffset>101600</wp:posOffset>
                </wp:positionV>
                <wp:extent cx="3771900" cy="4800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continuó corrie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Corrió muy lejos y cuando se paró, pensó en los past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Decidió ser un pastelero y hacer pasteles para é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Más deliciosos que las niñas pequeñas. ¡Qué bien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8pt;mso-wrap-distance-left:9.05pt;mso-wrap-distance-right:9.05pt;mso-wrap-distance-top:0pt;mso-wrap-distance-bottom:0pt;margin-top:8pt;mso-position-vertical-relative:text;margin-left:-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continuó corrie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Corrió muy lejos y cuando se paró, pensó en los paste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Decidió ser un pastelero y hacer pasteles para él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Más deliciosos que las niñas pequeñas. ¡Qué bien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9183370" cy="682307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00500</wp:posOffset>
                </wp:positionH>
                <wp:positionV relativeFrom="paragraph">
                  <wp:posOffset>82550</wp:posOffset>
                </wp:positionV>
                <wp:extent cx="3543300" cy="434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siguió corrie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 xml:space="preserve">Corrió muy lejos y cuando se paró, estaba justo detrás de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it-IT"/>
                              </w:rPr>
                              <w:t>Tí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2pt;mso-wrap-distance-left:9.05pt;mso-wrap-distance-right:9.05pt;mso-wrap-distance-top:0pt;mso-wrap-distance-bottom:0pt;margin-top:6.5pt;mso-position-vertical-relative:text;margin-left:-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siguió corrie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 xml:space="preserve">Corrió muy lejos y cuando se paró, estaba justo detrás de 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it-IT"/>
                        </w:rPr>
                        <w:t>Tí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2565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5960</wp:posOffset>
                </wp:positionH>
                <wp:positionV relativeFrom="paragraph">
                  <wp:posOffset>114300</wp:posOffset>
                </wp:positionV>
                <wp:extent cx="4229100" cy="40005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El lobo corrió un buen rato.</w:t>
                              <w:br/>
                              <w:t>En el camino pensó en una ca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La llamó,  “Hola Caperucita Roja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La canción fue un gran éxito</w:t>
                              <w:br/>
                              <w:t>y el lobo llegó a ser muy fam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"/>
                              </w:rPr>
                              <w:t>No pensó  en comer niñas.</w:t>
                              <w:br/>
                              <w:t>Pienso que ahora prefiere hamburguesa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5pt;mso-wrap-distance-left:9.05pt;mso-wrap-distance-right:9.05pt;mso-wrap-distance-top:0pt;mso-wrap-distance-bottom:0pt;margin-top:9pt;mso-position-vertical-relative:text;margin-left:-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El lobo corrió un buen rato.</w:t>
                        <w:br/>
                        <w:t>En el camino pensó en una canció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La llamó,  “Hola Caperucita Roja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La canción fue un gran éxito</w:t>
                        <w:br/>
                        <w:t>y el lobo llegó a ser muy famos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"/>
                        </w:rPr>
                        <w:t>No pensó  en comer niñas.</w:t>
                        <w:br/>
                        <w:t>Pienso que ahora prefiere hamburguesa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591560</wp:posOffset>
                </wp:positionH>
                <wp:positionV relativeFrom="paragraph">
                  <wp:posOffset>3206750</wp:posOffset>
                </wp:positionV>
                <wp:extent cx="217170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52.5pt;mso-position-vertical-relative:text;margin-left:-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5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0:00Z</dcterms:created>
  <dc:creator>Patricia Dempsey</dc:creator>
  <dc:description/>
  <cp:keywords/>
  <dc:language>en-US</dc:language>
  <cp:lastModifiedBy> </cp:lastModifiedBy>
  <cp:lastPrinted>2006-10-17T13:02:00Z</cp:lastPrinted>
  <dcterms:modified xsi:type="dcterms:W3CDTF">2011-01-04T21:24:00Z</dcterms:modified>
  <cp:revision>13</cp:revision>
  <dc:subject/>
  <dc:title> </dc:title>
</cp:coreProperties>
</file>